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MỤC HÀNG HÓA NGUY HIỂM PHẢI ĐÓNG GÓ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ONG QUÁ TRÌNH VẬN CHUYỂN</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Kèm theo Thông tư số     /2021/TT-BCA ngày    tháng     năm 2021 của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 trưởng Bộ Công an)</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498" w:type="dxa"/>
        <w:jc w:val="left"/>
        <w:tblInd w:w="-260" w:type="dxa"/>
        <w:tblLayout w:type="fixed"/>
        <w:tblCellMar>
          <w:top w:w="0" w:type="dxa"/>
          <w:left w:w="108" w:type="dxa"/>
          <w:bottom w:w="0" w:type="dxa"/>
          <w:right w:w="108" w:type="dxa"/>
        </w:tblCellMar>
      </w:tblPr>
      <w:tblGrid>
        <w:gridCol w:w="709"/>
        <w:gridCol w:w="6"/>
        <w:gridCol w:w="6227"/>
        <w:gridCol w:w="6"/>
        <w:gridCol w:w="1127"/>
        <w:gridCol w:w="6"/>
        <w:gridCol w:w="1411"/>
        <w:gridCol w:w="6"/>
      </w:tblGrid>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ên gọi và mô t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ố 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ố hiệu nguy hiểm</w:t>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A</w:t>
            </w:r>
          </w:p>
        </w:tc>
        <w:tc>
          <w:tcPr>
            <w:tcW w:w="8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b/>
                <w:bCs/>
                <w:color w:val="000000"/>
                <w:sz w:val="24"/>
                <w:szCs w:val="24"/>
              </w:rPr>
              <w:t>DANH MỤC HÀNG HÓA NGUY HIỂM LOẠI 4</w:t>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I</w:t>
            </w:r>
          </w:p>
        </w:tc>
        <w:tc>
          <w:tcPr>
            <w:tcW w:w="8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bCs/>
                <w:color w:val="000000"/>
                <w:sz w:val="24"/>
                <w:szCs w:val="24"/>
              </w:rPr>
              <w:t>CHẤT RẮN DỄ CHÁY, CHẤT TỰ PHẢN ỨNG VÀ CHẤT NỔ RẮN ĐƯỢC NGÂM TRONG CHẤT LỎNG HOẶC BỊ KHỬ NHẠY (NHÓM 4.1)</w:t>
            </w:r>
          </w:p>
        </w:tc>
      </w:tr>
      <w:tr>
        <w:trPr>
          <w:trHeight w:val="39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T NHÔM, DẠNG CÓ MÀ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9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MONI PICRAT, LÀM ƯỚT với trên 10% nước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ORNEOL</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9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ANXI RESINA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9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ANXI RESINAT, ĐƯỢC HỢP NHẤ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9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OBAN RESINAT, DẠNG KẾT TỦ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9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INITROPHENOL, LÀM ƯỚT với trên 15% nước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INITROPHENOLAT, LÀM ƯỚT với trên 15% nước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7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INITRORESORCINOL, LÀM ƯỚT với trên 15% nước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ERI SẮ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9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ÀNG, GỐC NITƠ XENLULO, phủ gelatin, trừ mảnh vụ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DỄ CHÁY, HỮU CƠ,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9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T HAFNI, LÀM ƯỚT với trên 25% nước</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9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EXAMETYLENT-TRAMI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9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ANGAN RESINA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9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IÊM, LOẠI CÓ THỂ ĐÁNH LỬA Ở BẤT CỨ ĐÂU</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ETALDEHI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9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ERI, dạng miếng, thỏi hoặc thanh</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PHTHALEN, THÔ hoặc NAPHTHALEN, TINH CHẾ</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58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ITROGUANIDIN (PICRIT), LÀM ƯỚT với trên 20% nước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ITROSTARCH, LÀM ƯỚT với trên 20% nước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HOTPHO, KHÔNG ĐỊNH HÌNH</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9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HOTPHO HEPTASUNFUA, không chứa photpho vàng và trắ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9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HOTPHO SESQUISUNFUA, không chứa photpho vàng và trắ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9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HOTPHO TRISUNFUA, không chứa photpho vàng và trắ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RINITROPHENOL (AXIT PICRIC), LÀM ƯỚT với trên 30% nước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AO SU RỜI HOẶC THỨ PHẨM, dưới dạng bột hoặc hạ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SILICON DẠNG BỘT, KHÔNG ĐỊNH HÌNH</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ẠC PICRAT, LÀM ƯỚT với trên 30% nước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9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TRI DINITRO-o-CRESOLAT, LÀM ƯỚT với trên 15% nước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TRI PICRAMAT, LÀM ƯỚT với trên 20% nước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ƯU HUỲNH</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ITAN DẠNG BỘT, LÀM ƯỚT với trên 25% nước</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SỢI hoặc VẢI THẤM NITƠ XENLULO KHỬ NITRAT YẾU,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RINITROBENZEN, LÀM ƯỚT với trên 30% nước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9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XIT TRINITROBENZOIC, LÀM ƯỚT với trên 30% nước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9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RINITROTOLUEN (TNT), LÀM ƯỚT với trên 30% nước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UREA NITRAT, LÀM ƯỚT với trên 20% nước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ZIRCONI DẠNG BỘT, LÀM ƯỚT với trên 25% nước</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ZIRCONI HYDR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ZIRCONI PICRAMAT, LÀM ƯỚT với trên 20% nước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ECABORAN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AGIE hoặc MAGIE HỢP KIM chứa hơn 50% magie dạng viên, tấm dày hoặc lá mỏ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ITAN HYDR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IÊM, AN TOÀN (sách, thẻ hoặc đánh lửa trên hộp)</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IÊM, SÁP 'VEST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0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XENLULOIT dạng khối, thanh, cuộn, tấm, ống, v.v..., trừ mảnh vụ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OBAN NAPHTHENAT, DẠNG BỘ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ARAFORMALDEHI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IÊM, CHỐNG GIÓ</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PHTHALEN, DẠNG CHẢY</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ƯU HUỲNH, DẠNG CHẢY</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ITRONAPHTHALE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ITƠ XENLULO CHỨA NƯỚC (trên 25% nước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ITƠ XENLULO CHỨA RƯỢU CỒN (trên 25% rượu cồn theo khối lượng, và nhỏ hơn 12,6% nitơ theo khối lượng kh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ITƠ XENLULO, chứa ít hơn 12,6% nitơ theo khối lượng khô, HỖN HỢP CHỨA hoặc KHÔNG CHỨA CHẤT LÀM DẺO, CHỨA hoặc KHÔNG CHỨA CHẤT NHUỘM</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ẬT LỬA, RẮN, chứa chất lỏng dễ cháy</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ICYCLOHEXYL-AMONI NITRI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KẼM RESINA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HÔM RESINA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ONG NÃO, tổng hợp</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IPICRYL SUNFUA, LÀM ƯỚT với trên 10% nước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ZIRCONI, KHÔ, dây cuộn, tấm kim loại hoàn thiện, dải (độ mỏng từ 18 micron đến 254 micro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ITAN XỐP, DẠNG BỘT HOẶC HẠT NH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DỄ CHÁY, ĂN MÒN, CHẤT HỮU CƠ,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DỄ CHÁY, ĐỘC, CHẤT HỮU CƠ,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pacing w:val="-4"/>
                <w:sz w:val="24"/>
                <w:szCs w:val="24"/>
                <w:lang w:val="nb-NO"/>
              </w:rPr>
            </w:pPr>
            <w:r>
              <w:rPr>
                <w:rFonts w:cs="Times New Roman" w:ascii="Times New Roman" w:hAnsi="Times New Roman"/>
                <w:color w:val="000000"/>
                <w:spacing w:val="-4"/>
                <w:sz w:val="24"/>
                <w:szCs w:val="24"/>
                <w:lang w:val="nb-NO"/>
              </w:rPr>
              <w:t>5-tert-BUTYL-2,4,6-TRINITRO- m-XYLEN (MUSK XYLE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Ì PHOTPHIT, HAI BAZ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KIM LOẠI DẠNG BỘT, DỄ CHÁY,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hoặc hỗn hợp các chất rắn (như các chất điều chế và chất thải) CHỨA CHẤT LỎNG DỄ CHÁY, N.O.S. có điểm chớp cháy tới 60 °C</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DỄ CHÁY, CHẤT HỮU CƠ, DẠNG CHẢY,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DỄ CHÁY, VÔ CƠ,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DỄ CHÁY, ĐỘC, VÔ CƠ,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CHẤT RẮN DỄ CHÁY, ĂN MÒN, VÔ CƠ,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UỐI KIM LOẠI CỦA HỢP CHẤT HỮU CƠ, DỄ CHÁY,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YDRUA KIM LOẠI, DỄ CHÁY,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LỎNG TỰ PHẢN ỨNG LOẠI B</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TỰ PHẢN ỨNG LOẠI B</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LỎNG TỰ PHẢN ỨNG LOẠI C</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TỰ PHẢN ỨNG LOẠI C</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LỎNG TỰ PHẢN ỨNG LOẠI D</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TỰ PHẢN ỨNG LOẠI D</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LỎNG TỰ PHẢN ỨNG LOẠI 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TỰ PHẢN ỨNG LOẠI 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LỎNG TỰ PHẢN ỨNG LOẠI F</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TỰ PHẢN ỨNG LOẠI F</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45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LỎNG TỰ PHẢN ỨNG LOẠI B, NHIỆT ĐỘ ĐƯỢC KIỂM SOÁ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TỰ PHẢN ỨNG LOẠI B, NHIỆT ĐỘ ĐƯỢC KIỂM SOÁ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LỎNG TỰ PHẢN ỨNG LOẠI C, NHIỆT ĐỘ ĐƯỢC KIỂM SOÁ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TỰ PHẢN ỨNG LOẠI C, NHIỆT ĐỘ ĐƯỢC KIỂM SOÁ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LỎNG TỰ PHẢN ỨNG LOẠI D, NHIỆT ĐỘ ĐƯỢC KIỂM SOÁ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TỰ PHẢN ỨNG LOẠI D, NHIỆT ĐỘ ĐƯỢC KIỂM SOÁ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LỎNG TỰ PHẢN ỨNG LOẠI E, NHIỆT ĐỘ ĐƯỢC KIỂM SOÁ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CHẤT RẮN TỰ PHẢN ỨNG LOẠI E, NHIỆT ĐỘ ĐƯỢC KIỂM SOÁ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LỎNG TỰ PHẢN ỨNG LOẠI F, NHIỆT ĐỘ ĐƯỢC KIỂM SOÁ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45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TỰ PHẢN ỨNG LOẠI F, NHIỆT ĐỘ ĐƯỢC KIỂM SOÁ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BROM-2-NITROPROPAN-1,3-DIOL</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ZODICACBONAMI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ISOSORBIDE-5-MONONITRA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 LỌC MÀNG NITƠ XENLULO, chứa ít hơn 12,6% nitơ theo khối lượng kh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AMINO-4,6- DINITROPHENOL, LÀM ƯỚT với trên 20% nước,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NITƠ GLYXERIN HỖN HỢP, KHỬ NHẠY, DẠNG RẮN, N.O.S. chứa từ 2% đến 10% nitơ glyxerin,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ENTAERYTHRIT TETRANITRAT (PENTAERYTHRITOL TETRANITRAT, PETN) HỖN HỢP, KHỬ NHẠY, DẠNG RẮN, N.O.S. chứa từ 10% đến 20% PETN,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RINITROPHENOL (AXIT PICRIC), LÀM ƯỚT với trên 10% nước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RINITROCLOBENZEN (PICRYL CLORUA), LÀM ƯỚT với trên 10% nước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RINITROTOLUEN (TNT), LÀM ƯỚT với trên 10% nước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RINITROBENZEN, LÀM ƯỚT với trên 10% nước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7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XIT TRINITROBENZOIC, LÀM ƯỚT với trên 10% nước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TRI DINITRO-o-CRESOLAT, LÀM ƯỚT với trên 10% nước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UREA NITRAT, LÀM ƯỚT với trên 10% nước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4-NITROPHENYL-HYDRAZIN, chứa hơn 30% nước, theo khối lượ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NỔ KHỬ NHẠY, DẠNG RẮN,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HYDROXYBENZOTRIAZOL MONOHYDRA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 DỤNG CỤ BẰNG NHỰA POLYESTE, vật liệu bazơ rắ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POLYME HÓA, DẠNG RẮN, ỔN ĐỊNH,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POLYME HÓA, DẠNG LỎNG, ỔN ĐỊNH,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58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POLYME HÓA, DẠNG RẮN, NHIỆT ĐỘ ĐƯỢC KIỂM SOÁT,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POLYME HÓA, DẠNG LỎNG, NHIỆT ĐỘ ĐƯỢC KIỂM SOÁT,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II</w:t>
            </w:r>
          </w:p>
        </w:tc>
        <w:tc>
          <w:tcPr>
            <w:tcW w:w="8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bCs/>
                <w:color w:val="000000"/>
                <w:sz w:val="26"/>
                <w:szCs w:val="26"/>
              </w:rPr>
              <w:t>CHẤT CÓ KHẢ NĂNG TỰ BỐC CHÁY (NHÓM 4.2)</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ACBON, nguồn gốc động vật hoặc thực vậ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HAN HOẠT TÍNH</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OPR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OTTON VỤN CÓ DẦU M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OTTON, ƯỚ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NITROSODIMETYL-ANILI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SỢI hoặc VẢI, có nguồn gốc từ ĐỘNG VẬT hoặc THỰC VẬT hoặc TỔNG HỢP, N.O.S, có lẫn dầu m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T CÁT (VỤN CÁ), KHÔNG ỔN ĐỊNH</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OXIT SẮT, ĐÃ QUA SỬ DỤNG hoặc XỈ SẮT, ĐÃ QUA SỬ DỤNG thu được từ quá trình làm sạch khí than đ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XÚC TÁC KIM LOẠI, ƯỚT với lượng chất lỏng dư thừa có thể thấy</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GIẤY, ĐƯỢC XỬ LÝ BẰNG DẦU KHÔNG BÃO HÒA, chưa khô hoàn toàn (bao gồm giấy cacbo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ENTABORA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HOTPHO, TRẮNG hoặc VÀNG, NGẬP NƯỚC hoặc TRONG DUNG DỊCH</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HOTPHO, TRẮNG hoặc VÀNG, KH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KALI SUNFUA, KHAN hoặc KALI SUNFUA với ít hơn 30% nước của tinh thể</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KIM LOẠI CÓ KHẢ NĂNG TẠO LỬA, N.O.S. hoặc HỢP KIM CÓ KHẢ NĂNG TẠO LỬA,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TRI DITHIONIT (NATRI HYDROSUNPHI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TRI SUNFUA, KHAN hoặc NATRI SUNFUA với ít hơn 30% nước của tinh thể</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ÁNH HẠT với trên 1,5% dầu và độ ẩm dưới 1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TRI METYLA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ỢP KIM CỦA BARI, DẪN LỬ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ANXI, DẪN LỬA hoặc CANXI HỢP KIM, DẪN LỬ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ANXI DITHIONIT (CANXI HYDROSUNPHI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KALI DITHIONIT (KALI HYDROSUNPHI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ZIRCONI DẠNG VỤ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XENLULOIT, VỤ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AGIE DIAMI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HỰA, GỐC NITƠ XENLULO, TỰ GIA NHIỆT,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ZIRCONI DẠNG BỘT, KH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ZIRCONI DẠNG BỘT, KH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ZIRCONI, KHÔ, tấm hoàn thiện, dải hoặc dây cuộ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ANEB hoặc MANEB ĐIỀU CHẾ chứa hơn 60% maneb</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ÁNH HẠT với ít hơn 1,5% dầu và độ ẩm dưới 1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TRI HYDROSUNFUA chứa ít hơn 25% nước trong tinh thể</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ITAN TRICLORUA, DẪN LỬA hoặc TITAN TRICLORUA HỖN HỢP, DẪN LỬ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HOTPHO TRẮNG, DẠNG CHẢY</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T HAFNI, KH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T HAFNI, KH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T TITAN, KH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T TITAN, KH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PHOI KIM LOẠI SẮT TẠO RA SAU KHI BỊ KHOAN, BÀO, TIỆN hoặc CẮT dưới dạng dễ tự cháy</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ẪN LỬA DẠNG LỎNG, CHẤT HỮU CƠ,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ẪN LỬA DẠNG RẮN, CHẤT HỮU CƠ,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HÔM BOHYDR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33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HÔM BOHYDRUA TRONG CÁC THIẾT B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XÚC TÁC KIM LOẠI, KH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XÚC TÁC KIM LOẠI, KH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9-PHOSPHABICYCLO-NONAN (CYCLOOCTADIEN PHOTPHI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TỰ GIA NHIỆT, CHẤT HỮU CƠ,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TỰ GIA NHIỆT, ĂN MÒN, CHẤT HỮU CƠ,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TỰ GIA NHIỆT, ĐỘC, CHẤT HỮU CƠ,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TITAN DISUNF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LỎNG TỰ GIA NHIỆT, CHẤT HỮU CƠ,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HẤT LỎNG TỰ GIA NHIỆT, ĐỘC, CHẤT HỮU CƠ,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LỎNG TỰ GIA NHIỆT, ĂN MÒN, CHẤT HỮU CƠ,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LỎNG TỰ GIA NHIỆT, VÔ CƠ,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LỎNG TỰ GIA NHIỆT, ĐỘC, VÔ CƠ,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LỎNG TỰ GIA NHIỆT, ĂN MÒN, VÔ CƠ,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KIM LOẠI DẠNG BỘT, TỰ GIA NHIỆT,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TỰ GIA NHIỆT, VÔ CƠ,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TỰ GIA NHIỆT, ĐỘC, VÔ CƠ,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TỰ GIA NHIỆT, ĂN MÒN, VÔ CƠ,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ẪN LỬA DẠNG LỎNG, VÔ CƠ,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ẪN LỬA DẠNG RẮN, VÔ CƠ,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LCOHOLAT CỦA KIM LOẠI KIỀM THỔ,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60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LCOHOLAT CỦA KIM LOẠI KIỀM, TỰ GIA NHIỆT, ĂN MÒN,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RIBUTYLPHOSPHAN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HỮU CƠ TẠO MÀU, TỰ GIA NHIỆ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HIOUREA DIOXI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XANTHA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HỮU CƠ KIM LOẠI, DẠNG RẮN, DẪN LỬ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HỮU CƠ KIM LOẠI, DẠNG LỎNG, DẪN LỬ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HỮU CƠ KIM LOẠI, DẠNG RẮN, DẪN LỬA, CÓ KHẢ NĂNG KẾT HỢP VỚI NƯỚC</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432</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HỮU CƠ KIM LOẠI, DẠNG LỎNG, DẪN LỬA, CÓ KHẢ NĂNG KẾT HỢP VỚI NƯỚC</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33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HỮU CƠ KIM LOẠI, DẠNG RẮN, TỰ GIA NHIỆ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T KRILL</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III</w:t>
            </w:r>
          </w:p>
        </w:tc>
        <w:tc>
          <w:tcPr>
            <w:tcW w:w="8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bCs/>
                <w:color w:val="000000"/>
                <w:sz w:val="24"/>
                <w:szCs w:val="24"/>
              </w:rPr>
              <w:t>CÁC CHẤT KHI TIẾP XÚC VỚI NƯỚC TẠO RA KHÍ DỄ CHÁY (NHÓM 4.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ETYLDICLOSILA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338</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ETYLDICLOSILA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338</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RICLOSILA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338</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HOTPHO PENTASUNFUA, không chứa photpho vàng và trắ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ANXI PHOTPH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ỖN HỢP KIM LOẠI KIỀM, DẠNG LỎ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3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MIT KIM LOẠI KIỀM</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KIM LOẠI KIỀM PHÂN TÁN hoặc KIM LOẠI KIỀM THỔ PHÂN TÁ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ỖN HỢP KIM LOẠI KIỀM THỔ, DẠNG LỎ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3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ỢP KIM CỦA KIM LOẠI KIỀM THỔ,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HÔM CACB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SILICON SẮT NHÔM DẠNG BỘ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T NHÔM, DẠNG KHÔNG MÀ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T NHÔM, DẠNG KHÔNG MÀ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HÔM PHOTPH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T NHÔM SILICON, DẠNG KHÔNG MÀ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ARI</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ANXI</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ANXI CACB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ANXI CACB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ANXI XIANAMIT chứa trên 0,1% canxi cacb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ANXI HYDR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ANXI SILIC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ERI</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SILICON SẮT chứa từ 30% đến 90% silico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r>
      <w:tr>
        <w:trPr>
          <w:trHeight w:val="67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YDRUA KIM LOẠI, CÓ KHẢ NĂNG KẾT HỢP VỚI NƯỚC,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7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YDRUA KIM LOẠI, CÓ KHẢ NĂNG KẾT HỢP VỚI NƯỚC,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ITI NHÔM HYDR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ITI NHÔM HYDRUA, ETHEREAL</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ITI BOHYDR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ITI HYDR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ITI</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ITI SILICO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T MAGIE hoặc BỘT HỢP KIM MAGI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T MAGIE hoặc BỘT HỢP KIM MAGI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AGIE NHÔM PHOTPH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ỢP KIM KIM LOẠI KALI, DẠNG LỎ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3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ỢP KIM KIM LOẠI KIỀM, DẠNG LỎNG,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3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ỢP KIM CỦA NATRI VÀ KALI, DẠNG LỎ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3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RUBIDI</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TRI BOHYDR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TRI HYDR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TRI</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TRI PHOTPH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STANNIC PHOTPH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RO KẼM</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KẼM DẠNG BỘT hoặc KẼM DẠNG BỤI</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KẼM DẠNG BỘT hoặc KẼM DẠNG BỤI</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KẼM PHOTPH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KALI BOHYDR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ETYL MAGIE BROMUA TRONG ETYL ET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3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AGIE HYDR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AGIE PHOTPH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KALI PHOTPH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STRONTI PHOTPH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KALI</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HÔM HYDR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MAGIE SILIC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ITI HYDRUA, CHẤT RẮN ĐƯỢC HỢP NHẤ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TI NITRID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CÓ KHẢ NĂNG KẾT HỢP VỚI NƯỚC,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CÓ KHẢ NĂNG KẾT HỢP VỚI NƯỚC,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TI SILICON SẮ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RI NHÔM HYDRU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NXI MANGAN SILICO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IE HẠT NHỎ, DẠNG MÀNG, cỡ hạt lớn hơn 149 micro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 TRIFLORUA DIMETYL ETHERA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r>
      <w:tr>
        <w:trPr>
          <w:trHeight w:val="64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EB, ỔN ĐỊNH hoặc MANEB ĐIỀU CHẾ, ỔN ĐỊNH chống gia nhiệ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OSILAN, CÓ KHẢ NĂNG KẾT HỢP VỚI NƯỚC, DỄ CHÁY, ĂN MÒN,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338</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I, phoi tiện hoặc hạt nh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64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ẤT LỎNG CÓ KHẢ NĂNG KẾT HỢP VỚI NƯỚC, ĂN MÒN,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382</w:t>
            </w:r>
          </w:p>
        </w:tc>
      </w:tr>
      <w:tr>
        <w:trPr>
          <w:trHeight w:val="64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ẤT LỎNG CÓ KHẢ NĂNG KẾT HỢP VỚI NƯỚC, ĂN MÒN,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r>
      <w:tr>
        <w:trPr>
          <w:trHeight w:val="64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ẤT LỎNG CÓ KHẢ NĂNG KẾT HỢP VỚI NƯỚC, ĐỘC,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362</w:t>
            </w:r>
          </w:p>
        </w:tc>
      </w:tr>
      <w:tr>
        <w:trPr>
          <w:trHeight w:val="64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ẤT LỎNG CÓ KHẢ NĂNG KẾT HỢP VỚI NƯỚC, ĐỘC,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r>
      <w:tr>
        <w:trPr>
          <w:trHeight w:val="64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CÓ KHẢ NĂNG KẾT HỢP VỚI NƯỚC, ĂN MÒN,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482</w:t>
            </w:r>
          </w:p>
        </w:tc>
      </w:tr>
      <w:tr>
        <w:trPr>
          <w:trHeight w:val="64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CÓ KHẢ NĂNG KẾT HỢP VỚI NƯỚC, ĂN MÒN,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r>
      <w:tr>
        <w:trPr>
          <w:trHeight w:val="64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CÓ KHẢ NĂNG KẾT HỢP VỚI NƯỚC, DỄ CHÁY,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CÓ KHẢ NĂNG KẾT HỢP VỚI NƯỚC, DỄ CHÁY,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64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CÓ KHẢ NĂNG KẾT HỢP VỚI NƯỚC, ĐỘC,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CÓ KHẢ NĂNG KẾT HỢP VỚI NƯỚC, ĐỘC,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CÓ KHẢ NĂNG KẾT HỢP VỚI NƯỚC, TỰ GIA NHIỆT,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ẤT RẮN CÓ KHẢ NĂNG KẾT HỢP VỚI NƯỚC, TỰ GIA NHIỆT,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ẤT LỎNG CÓ KHẢ NĂNG KẾT HỢP VỚI NƯỚC,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3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LỎNG CÓ KHẢ NĂNG KẾT HỢP VỚI NƯỚC,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SẢN PHẨM PHỤ CỦA QUÁ TRÌNH LUYỆN NHÔM HOẶC TÁI LUYỆN NHÔM</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METALLIC, CÓ KHẢ NĂNG KẾT HỢP VỚI NƯỚC,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METALLIC, CÓ KHẢ NĂNG KẾT HỢP VỚI NƯỚC,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METALLIC, CÓ KHẢ NĂNG KẾT HỢP VỚI NƯỚC, TỰ GIA NHIỆT,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METALLIC, CÓ KHẢ NĂNG KẾT HỢP VỚI NƯỚC, TỰ GIA NHIỆT,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ẮC QUY, CHỨA NATRI, hoặc PIN, CHỨA NATRI</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HỮU CƠ KIM LOẠI, DẠNG RẮN, CÓ KHẢ NĂNG KẾT HỢP VỚI NƯỚC</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423</w:t>
            </w:r>
          </w:p>
        </w:tc>
      </w:tr>
      <w:tr>
        <w:trPr>
          <w:trHeight w:val="70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HỮU CƠ KIM LOẠI, DẠNG RẮN, CÓ KHẢ NĂNG KẾT HỢP VỚI NƯỚC</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70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HỮU CƠ KIM LOẠI, DẠNG RẮN, CÓ KHẢ NĂNG KẾT HỢP VỚI NƯỚC, DỄ CHÁY</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423</w:t>
            </w:r>
          </w:p>
        </w:tc>
      </w:tr>
      <w:tr>
        <w:trPr>
          <w:trHeight w:val="70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HỮU CƠ KIM LOẠI, DẠNG RẮN, CÓ KHẢ NĂNG KẾT HỢP VỚI NƯỚC, DỄ CHÁY</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70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HỮU CƠ KIM LOẠI, DẠNG RẮN, CÓ KHẢ NĂNG KẾT HỢP VỚI NƯỚC, TỰ GIA NHIỆ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423</w:t>
            </w:r>
          </w:p>
        </w:tc>
      </w:tr>
      <w:tr>
        <w:trPr>
          <w:trHeight w:val="70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HỮU CƠ KIM LOẠI, DẠNG RẮN, CÓ KHẢ NĂNG KẾT HỢP VỚI NƯỚC, TỰ GIA NHIỆ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70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HỮU CƠ KIM LOẠI, DẠNG LỎNG, CÓ KHẢ NĂNG KẾT HỢP VỚI NƯỚC</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323</w:t>
            </w:r>
          </w:p>
        </w:tc>
      </w:tr>
      <w:tr>
        <w:trPr>
          <w:trHeight w:val="70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HỮU CƠ KIM LOẠI, DẠNG LỎNG, CÓ KHẢ NĂNG KẾT HỢP VỚI NƯỚC</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r>
      <w:tr>
        <w:trPr>
          <w:trHeight w:val="70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HỮU CƠ KIM LOẠI, DẠNG LỎNG, CÓ KHẢ NĂNG KẾT HỢP VỚI NƯỚC, DỄ CHÁY</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323</w:t>
            </w:r>
          </w:p>
        </w:tc>
      </w:tr>
      <w:tr>
        <w:trPr>
          <w:trHeight w:val="70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HỮU CƠ KIM LOẠI, DẠNG LỎNG, CÓ KHẢ NĂNG KẾT HỢP VỚI NƯỚC, DỄ CHÁY</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r>
      <w:tr>
        <w:trPr>
          <w:trHeight w:val="48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ỖN HỢP (AMALGAM) KIM LOẠI KIỀM, DẠNG RẮ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423</w:t>
            </w:r>
          </w:p>
        </w:tc>
      </w:tr>
      <w:tr>
        <w:trPr>
          <w:trHeight w:val="48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HỖN HỢP (AMALGAM) KIM LOẠI KIỀM THỔ, DẠNG RẮ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423</w:t>
            </w:r>
          </w:p>
        </w:tc>
      </w:tr>
      <w:tr>
        <w:trPr>
          <w:trHeight w:val="48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ỢP KIM KIM LOẠI KALI, DẠNG RẮ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423</w:t>
            </w:r>
          </w:p>
        </w:tc>
      </w:tr>
      <w:tr>
        <w:trPr>
          <w:trHeight w:val="48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ỢP KIM CỦA NATRI VÀ KALI, DẠNG RẮ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423</w:t>
            </w:r>
          </w:p>
        </w:tc>
      </w:tr>
      <w:tr>
        <w:trPr>
          <w:trHeight w:val="94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ÌNH CHỨA PIN NHIÊN LIỆU hoặc BÌNH CHỨA PIN NHIÊN LIỆU TRONG THIẾT BỊ hoặc BÌNH CHỨA PIN NHIÊN LIỆU ĐÓNG GÓI VỚI THIẾT BỊ, chứa chất có khả năng kết hợp với nước</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18"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M LOẠI KIỀM PHÂN TÁN, DỄ CHÁY hoặc KIM LOẠI KIỀM THỔ PHÂN TÁN, DỄ CHÁY</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323</w:t>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8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DANH MỤC HÀNG HÓA NGUY HIỂM LOẠI 9</w:t>
            </w:r>
          </w:p>
        </w:tc>
      </w:tr>
      <w:tr>
        <w:trPr>
          <w:trHeight w:val="37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XETALDEHIT AMONIAC</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37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ẼM DITHIONIT (KẼM HYDROSUNPHI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BROMDIFLO-META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NZALDEHI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ẠT POLYMERIC ĐƯỢC LÀM NỞ, tạo ra hơi dễ cháy</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IĂNG, KHOÁNG SILICAT (amosit, tremolit, actinolit, anthophyllit, crocidoli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LYCLORINAT BIPHENYL, DẠNG LỎ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IĂNG TRẮ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ẠT THẦU DẦU HOẶC BÃ ÉP THẦU DẦU HOẶC BỘT THẦU DẦU</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ỤNG CỤ CỨU SINH, TỰ PHỒ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ỤNG CỤ CỨU SINH KHÔNG TỰ PHỒNG chứa hàng nguy hiểm như thiết b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HẤT GÂY NGUY HẠI MÔI TRƯỜNG, DẠNG RẮN,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CHẤT GÂY NGUY HẠI MÔI TRƯỜNG, DẠNG LỎNG,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ẮC QUY KIM LOẠI LITI (kể cả ắc quy hợp kim liti)</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ẮC QUY KIM LOẠI LITI CÓ TRONG THIẾT BỊ hoặc ẮC QUY KIM LOẠI LITI ĐÓNG GÓI KÈM THEO THIẾT BỊ (kể cả ắc quy hợp kim liti)</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LYHALOGENATED BIPHENYL, DẠNG LỎNG hoặc HALOGENATED MONOMTYLDIPHENYLMET- AN, DẠNG LỎNG hoặc POLYHALOGENATED TERPHENYL, DẠNG LỎ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LYHALOGENATED BIPHENYL, DẠNG RẮN hoặc HALOGENATED MONOMTYLDIPHENYLMET- AN, DẠNG RẮN hoặc POLYHALOGENATED TERPHENYL, DẠNG RẮ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E CHẠY BẰNG KHÍ DỄ CHÁY hoặc XE CHẠY BẰNG CHẤT LỎNG DỄ CHÁY hoặc XE, PIN NHIÊN LIỆU, CHẠY BẰNG KHÍ DỄ CHÁY hoặc XE, PIN NHIÊN LIỆU, CHẠY BẰNG CHẤT LỎNG DỄ CHÁY</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E CHẠY ẮC QUY hoặc THIẾT BỊ CHẠY ẮC QUY</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H VẬT BIẾN ĐỔI GEN hoặc VI SINH VẬT BIẾN ĐỔI GEN</w:t>
            </w:r>
            <w:bookmarkStart w:id="0" w:name="_GoBack"/>
            <w:bookmarkEnd w:id="0"/>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SINH VẬT BIẾN ĐỔI GEN hoặc VI SINH VẬT BIẾN ĐỔI GEN, trong nitơ lỏng làm lạnh</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LỎNG NHIỆT ĐỘ CAO, N.O.S., bằng và lớn hơn 100 °C và dưới điểm chớp cháy (kể cả kim loại nóng chảy, muối dạng chảy, v.v...), được nạp tại nhiệt độ cao hơn 190 °C</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HẤT RẮN NHIỆT ĐỘ CAO, N.O.S., bằng và lớn hơn 240 °C</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HIẾT BỊ AN TOÀN, kích hoạt bằng điệ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ỢP CHẤT NHỰA dưới dạng bột nhão, tấm hoặc dây, sinh ra hơi dễ cháy</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Ộ DỤNG CỤ HÓA HỌC hoặc BỘ DỤNG CỤ CẤP CỨU</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ƠN VỊ VẬN TẢI CHỞ HÀNG XÔNG KHÓI</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OLYCLORINAT BIPHENYL, DẠNG RẮ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ẮC QUY ION LITI (kể cả ắc quy polyme ion liti)</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ẮC QUY ION LITI CÓ TRONG THIẾT BỊ hoặc ẮC QUY ION LITI ĐÓNG GÓI KÈM THEO THIẾT BỊ (kể cả ắc quy polyme ion liti)</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Ụ ĐIỆN HAI LỚP (công suất tích trữ năng lượng lớn hơn 0,3Wh)</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Ụ ĐIỆN, KHÔNG ĐỐI XỨNG (công suất tích trữ năng lượng trên 0,3Wh)</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AO BÌ THẢI LOẠI, RỖNG, CHƯA LÀM SẠCH</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ỘNG CƠ ĐỐT TRONG hoặc MÁY MÓC, ĐỐT TRO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ÁC CHẤT BỐC CHÁY Ở ĐIỂM NHIỆT ĐỘ 60°C TRỞ LÊN VÀ KHÔNG QUÁ 100°C, gồm các chất không được thuộc các loại nhóm hàng nguy hiểm khác.</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DIPHENYMETHANE-4, 4'-DIISOCYANAT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ĐỘC HẠI VỚI MÔI TRƯỜNG, THỂ RẮN, N.O.S., BỊ NÓNG CHÁY</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ẤT ĐỘC HẠI VỚI MÔI TRƯỜNG, THỂ LỎNG, N.O.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25:00Z</dcterms:created>
  <dc:creator>Windows User</dc:creator>
  <dc:description/>
  <cp:keywords/>
  <dc:language>en-US</dc:language>
  <cp:lastModifiedBy>ThinPC</cp:lastModifiedBy>
  <dcterms:modified xsi:type="dcterms:W3CDTF">2021-06-30T03:45:00Z</dcterms:modified>
  <cp:revision>3</cp:revision>
  <dc:subject/>
  <dc:title>PHỤ LỤC I</dc:title>
</cp:coreProperties>
</file>